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8"/>
        <w:gridCol w:w="4675"/>
      </w:tblGrid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5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тверждено приказом директора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ГП «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ниц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ского центра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равления делами Президента РК»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6 от 09.06.2023 г.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5619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ное добровольное согласие на капсульное эндоскопическое ис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  <w:t>Я,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(ФИО пациент/законный представителя пациента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3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Дата рождения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ациента/законного предста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Адрес регистрации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ациента/законного предста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Ф.И.О. недееспособного пациента и дата рождения</w:t>
            </w:r>
            <w:bookmarkStart w:id="0" w:name="_Hlk81069702"/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*</w:t>
            </w:r>
            <w:bookmarkEnd w:id="0"/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 xml:space="preserve">действуя в интересах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ИИН пациента/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законного представителя паци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Документ*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, удостоверяющий право представления интересов паци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bookmarkStart w:id="1" w:name="_Hlk81069514"/>
      <w:bookmarkEnd w:id="1"/>
      <w:r>
        <w:rPr>
          <w:rFonts w:eastAsia="SimSun;宋体" w:cs="Times New Roman" w:ascii="Times New Roman" w:hAnsi="Times New Roman"/>
          <w:b/>
          <w:bCs/>
          <w:i/>
          <w:iCs/>
          <w:kern w:val="2"/>
          <w:sz w:val="18"/>
          <w:szCs w:val="18"/>
          <w:lang w:eastAsia="zh-CN" w:bidi="hi-IN"/>
        </w:rPr>
        <w:t>*</w:t>
      </w:r>
      <w:r>
        <w:rPr>
          <w:rFonts w:eastAsia="SimSun;宋体" w:cs="Times New Roman" w:ascii="Times New Roman" w:hAnsi="Times New Roman"/>
          <w:i/>
          <w:iCs/>
          <w:kern w:val="2"/>
          <w:sz w:val="18"/>
          <w:szCs w:val="18"/>
          <w:lang w:eastAsia="zh-CN" w:bidi="hi-IN"/>
        </w:rPr>
        <w:t xml:space="preserve"> указывается при заполнении согласия законным представителем пациент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bookmarkStart w:id="2" w:name="_Hlk81069514"/>
      <w:bookmarkEnd w:id="2"/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Просьба заполнить краткую анкету о состоянии Вашего здоровья! </w:t>
      </w:r>
    </w:p>
    <w:tbl>
      <w:tblPr>
        <w:tblW w:w="10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979"/>
        <w:gridCol w:w="893"/>
        <w:gridCol w:w="666"/>
      </w:tblGrid>
      <w:tr>
        <w:trPr>
          <w:trHeight w:val="198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ются (имелись) ли у Вас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, указать что имен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ет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 xml:space="preserve"> </w:t>
            </w:r>
            <w:r>
              <w:rPr>
                <w:rFonts w:cs="Segoe UI Symbol" w:ascii="Segoe UI Symbol" w:hAnsi="Segoe UI Symbol"/>
                <w:b/>
                <w:sz w:val="22"/>
              </w:rPr>
              <w:t>✓</w:t>
            </w:r>
            <w:r>
              <w:rPr>
                <w:b/>
              </w:rPr>
              <w:t xml:space="preserve"> 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ции на органах брюшной полости?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ная кровоточивость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авления, заболевания сердца, почек, легких, нервной системы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ронические заболевания тонкой и толстой кишки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женщин) Возможна ли в настоящее время беременность?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венная болезнь двенадцатиперстной кишки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кологические заболевания желудочно-кишечного тракта?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диостимулятор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281940" cy="2819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СОСТОЯНИИ МОЕГО ЗДОРОВЬЯ ДОСТОВЕРН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/подпись/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5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1. Цель медицинской помощи:</w:t>
      </w:r>
      <w:r>
        <w:rPr>
          <w:rFonts w:cs="Times New Roman" w:ascii="Times New Roman" w:hAnsi="Times New Roman"/>
          <w:sz w:val="20"/>
          <w:szCs w:val="20"/>
        </w:rPr>
        <w:t xml:space="preserve"> капсульное эндоскопическое исследование (капсульная эндоскопия) тонкой и толстой кишки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2. Методы оказания медицинской помощи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псульная эндоскопия тонкой и толстой кишки выполняется при помощи эндоскопической капсулы, которая проглатывается и запивается предложенным медицинским персоналом раствором. В некоторых случаях может потребоваться доставка капсулы в двенадцатиперстную кишку с помощью эндоскопа. Для получения информации от видеокапсулы записывающее устройство и датчики размещаются на теле пациента либо информация считывается с самой капсулы после ее выхода из организма естественны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Подготовка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сульная эндоскопия проводится строго на</w:t>
      </w:r>
      <w:r>
        <w:rPr>
          <w:rFonts w:cs="Times New Roman" w:ascii="Times New Roman" w:hAnsi="Times New Roman"/>
          <w:color w:val="000000"/>
          <w:sz w:val="20"/>
          <w:szCs w:val="20"/>
        </w:rPr>
        <w:t>тощак после тщательного очищения кишечника. Для этого необходимо соблюдение безклетчаточной диеты, применение слабительных препаратов с учетом возрастных особенностей пациента.  Существуют различные схемы подготовки толстой кишки, выбор которых, а также сроки и режим приема слабительных и других лекарственных средств (принимаемых Вами постоянно) необходимо обсудить с врачом, назначающим капсульную эндоскоп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одолжительность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сследование длится около 10-12 часов, однако, в связи с индивидуальными особенностями пациента время капсульной эндоскопии может измениться. Исследование заканчивается после выхода капсулы из желудочно-кишечного тракта или при окончании заряда батарейки капсулы или записывающе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псульная эндоскопия и расшифровка полученных данных выполняется</w:t>
      </w:r>
      <w:r>
        <w:rPr>
          <w:rFonts w:cs="Times New Roman" w:ascii="Times New Roman" w:hAnsi="Times New Roman"/>
          <w:sz w:val="20"/>
          <w:szCs w:val="20"/>
        </w:rPr>
        <w:t xml:space="preserve"> специалистом, имеющим сертификат/аккредитацию по специальности эндоскопия, специалистом, 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>проходящим курс последипломного образования,</w:t>
      </w:r>
      <w:r>
        <w:rPr>
          <w:rFonts w:cs="Times New Roman" w:ascii="Times New Roman" w:hAnsi="Times New Roman"/>
          <w:sz w:val="20"/>
          <w:szCs w:val="20"/>
        </w:rPr>
        <w:t xml:space="preserve"> под руководством врача-эндоскописта, также могут дополнительно привлекаться специалисты-консульта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ереносимость: </w:t>
      </w:r>
      <w:r>
        <w:rPr>
          <w:rFonts w:cs="Times New Roman" w:ascii="Times New Roman" w:hAnsi="Times New Roman"/>
          <w:sz w:val="20"/>
          <w:szCs w:val="20"/>
        </w:rPr>
        <w:t>в большинстве случаев хорошая, но могут возникать ощущения дискомфорта, распирания и болезненности в жив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сле капсульной эндоскоп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исывающее устройство (в некоторых случаях сама капсула) возвращается медицинскому персоналу для обработки полученного видео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выявленных рисках развития нежелательных явлений проведения капсульного эндоскопического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рач имеет право отложить либо отменить его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567"/>
      </w:tblGrid>
      <w:tr>
        <w:trPr>
          <w:trHeight w:val="729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АЖНО!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 время капсульной эндоскопии нельзя находиться в помещениях с повышенным электрическим излучением, нельзя выполнять магнитно-резонансную томографию, а также сидеть на металлических сиденьях. Необходимо соблюдать все рекомендации и инструкции врача по графику процедуры и техническим аспектам проведения исследования, чтобы результаты не оказались неинформативн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 подтверждаю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/ не подтверждаю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ступность изложенной информации о проведении и подготовке к капсульной эндоскопии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/подпись/_______________________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545" cy="2965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Риски, связанные с оказанием медицинской помощи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стоящая Вам капсульная эндоскопия является инструмен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ьным вмешательством, которое несёт в себе риски побочных эффектов в виде болезненности в животе, рвоты, кровотечения, аспирации капсулы, задержки капсулы в желудочно-кишечном тракте, перфорации кишки. Также капсульная эндоскопия может оказаться неинформативной, в т. ч. по техническим и субъективным (плохой подготовке) причина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Возможные варианты медицинского вмешательства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ие капсульной эндоскопии с доставкой капсулы в желудок с помощью эндоскопа: в данном случае особенности проведения капсулы с помощью эндоскопа необходимо обсудить с врачом-эндоскопист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ндоскопическое заключение не является клиническим диагнозом. В силу различных причин постановка точного диагноза возможна не всегда, поэтому могут потребоваться дополнительные методы обследования: лучевые методы, колоноскопия, энтероскопия, выполнение магнитно-резонансной томографии.</w:t>
      </w:r>
    </w:p>
    <w:p>
      <w:pPr>
        <w:pStyle w:val="Style22"/>
        <w:spacing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Возможные последствия медицинского вмешательства:</w:t>
      </w:r>
    </w:p>
    <w:p>
      <w:pPr>
        <w:pStyle w:val="Style22"/>
        <w:spacing w:before="0" w:after="0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капсульной эндоскопии риски возникновения побочных явлений и осложнений могут достигать 1%, в редких случаях возможен летальный исход (менее 0,01%)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капсульной эндоскопии в течение суток может сохраняться ощущение вздутия живота, болезненность, отрыжка, позывы на дефекацию, которые проходят после отхождения газов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появлении неприятных, необычных ощущений (вздутие живота, рвота, падение давления, резкое изменение пульса, боль), при подозрении на задержку капсулы более 48 часов - необходимо своевременно связаться с врачом </w:t>
      </w:r>
      <w:r>
        <w:rPr>
          <w:color w:val="000000"/>
          <w:sz w:val="20"/>
          <w:szCs w:val="20"/>
          <w:highlight w:val="green"/>
        </w:rPr>
        <w:t>или организацией, оказывающей экстренную медицинскую помощь по месту жительству.</w:t>
      </w:r>
    </w:p>
    <w:p>
      <w:pPr>
        <w:pStyle w:val="Style22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При невозможности выполнения полного объема диагностического этапа, для коррекции возможных осложнений капсульной эндоскопии, п</w:t>
      </w:r>
      <w:r>
        <w:rPr>
          <w:bCs/>
          <w:iCs/>
          <w:color w:val="000000"/>
          <w:sz w:val="20"/>
          <w:szCs w:val="20"/>
        </w:rPr>
        <w:t>ри наличии показаний по результатам исследования</w:t>
      </w:r>
      <w:r>
        <w:rPr>
          <w:bCs/>
          <w:color w:val="000000"/>
          <w:sz w:val="20"/>
          <w:szCs w:val="20"/>
        </w:rPr>
        <w:t xml:space="preserve"> может дополнительно потребоваться эндоскопическое вмешательство на органах желудочно-кишечного тракта, а также применение альтернативных – рентгенологических, ультразвуковых, хирургических и других вмешательств для достижения лечебно-диагностического результата. В этой связи может потребоваться дообследование, госпитализация, неотложное интенсивное лечение, наркоз. При выявлении таких показаний риски возникновения побочных явлений, осложнений будут определяться отдельно в зависимости от выбранного метода.</w:t>
      </w:r>
    </w:p>
    <w:p>
      <w:pPr>
        <w:pStyle w:val="Style22"/>
        <w:spacing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Предполагаемые результаты оказания медицинской помощи: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исследования может назначаться или корректироваться лечение.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отказа от выполнения эндоскопического исследования: невозможна постановка корректного диагноза, возможно ухудшение состояния и прогрессирование имеющихся заболеваний, но исключаются риски эндоскопического вмешательства.</w:t>
      </w:r>
    </w:p>
    <w:p>
      <w:pPr>
        <w:pStyle w:val="Normal"/>
        <w:spacing w:lineRule="atLeast" w:line="240" w:before="0" w:after="0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ма процедура капсульной эндоскопии, данные, полученные при исследовании, в обезличенном виде могут </w:t>
      </w:r>
      <w:r>
        <w:rPr>
          <w:rFonts w:cs="Times New Roman" w:ascii="Times New Roman" w:hAnsi="Times New Roman"/>
          <w:sz w:val="20"/>
          <w:szCs w:val="20"/>
        </w:rPr>
        <w:t xml:space="preserve">быть использованы для научных и образовательных целей. </w:t>
      </w:r>
      <w:r>
        <w:rPr>
          <w:rFonts w:cs="Calibri"/>
          <w:sz w:val="20"/>
          <w:szCs w:val="20"/>
        </w:rPr>
        <w:t>……...</w:t>
      </w:r>
      <w:r>
        <w:rPr>
          <w:sz w:val="20"/>
          <w:szCs w:val="20"/>
        </w:rPr>
        <w:t>………………………………………………………………………………………………………..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дтверждаю, что изложенная выше информация мне понятна и разъяснена, является исчерпывающей, со мной обсуждены последствия, в т.ч. отказа от капсульного эндоскопического исследования, мне понятен смысл всех терминов, на меня не оказывалось давления, а времени для принятия обдуманного решения было достаточно. </w:t>
      </w:r>
    </w:p>
    <w:tbl>
      <w:tblPr>
        <w:tblW w:w="107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по собственной инициативе, с учетом данных мне разъяснений врача о состоянии моего здоровья/здоровья представляемого пациента на данный момент, даю добровольное согласи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(согласно статьи 134 пункта 3 Кодекса Республики Казахстан «О здоровье народа и системе здравоохранения» от 07.07.2020г. №360-VI ЗР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дицинского вмешательства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79"/>
        <w:gridCol w:w="1990"/>
        <w:gridCol w:w="850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Я даю согласие и доверяю врачу выполнение капсульного эндоскопического исслед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8140" cy="358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ФИО Пациента/Представителя Пациента полностью/</w:t>
              <w:tab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подпись/ </w:t>
              <w:tab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дата/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циент (законный представитель пациента) расписался в моем присутств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олжность, ФИО врача(чей)/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/подпись/ </w:t>
              <w:tab/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дата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7:00Z</dcterms:created>
  <dc:creator/>
  <dc:description/>
  <cp:keywords/>
  <dc:language>en-US</dc:language>
  <cp:lastModifiedBy>Shigambaeva</cp:lastModifiedBy>
  <cp:lastPrinted>2023-08-07T13:33:00Z</cp:lastPrinted>
  <dcterms:modified xsi:type="dcterms:W3CDTF">2023-08-07T07:33:00Z</dcterms:modified>
  <cp:revision>9</cp:revision>
  <dc:subject/>
  <dc:title/>
</cp:coreProperties>
</file>